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herryl A Davis, DDS, PA</w:t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/>
      </w:pPr>
      <w:r>
        <w:rPr/>
        <w:t xml:space="preserve">ACKNOWLEDGEMENT OF RECEIPT OF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NOTICE OF PRIVACY PRACTICES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you may refuse to sign this acknowledgement*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, ______________________________, have received a copy of this office’s Notice of Privacy Practices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addition to allowing disclosure of my information for treatment, payment and healthcare operation; I authorize the office of Dr. Cherryl A Davis to release information to the following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>(Please print full name and relationship)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int Nam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24" w:space="0" w:color="000000"/>
          <w:bottom w:val="single" w:sz="24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or office use only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We attempted to obtain written acknowledgement of receipt of our Notice of Privacy Practice, but acknowledgement could not be obtained because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___  </w:t>
        <w:tab/>
        <w:t xml:space="preserve"> Individual Refused to sign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___  </w:t>
        <w:tab/>
        <w:t>Communications barriers prohibited obtaining the acknowledgement</w:t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___  </w:t>
        <w:tab/>
        <w:t>An emergency situation prevented us from obtaining acknowledgemen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___ </w:t>
        <w:tab/>
        <w:t xml:space="preserve"> Other (please specif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4:00Z</dcterms:created>
  <dc:creator>Dr Davis</dc:creator>
  <dc:description/>
  <cp:keywords/>
  <dc:language>en-US</dc:language>
  <cp:lastModifiedBy>Jennifer</cp:lastModifiedBy>
  <cp:lastPrinted>2014-12-19T10:34:00Z</cp:lastPrinted>
  <dcterms:modified xsi:type="dcterms:W3CDTF">2014-12-19T15:34:00Z</dcterms:modified>
  <cp:revision>3</cp:revision>
  <dc:subject/>
  <dc:title>Cherryl A Davis, DDS, PA</dc:title>
</cp:coreProperties>
</file>