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herryl A Davis, DDS, P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16 Commerce Av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orehead City, NC 2855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252) 247-49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(252) 247-4935 ~ fax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hyperlink r:id="rId2">
        <w:r>
          <w:rPr>
            <w:rStyle w:val="InternetLink"/>
            <w:b/>
            <w:sz w:val="28"/>
          </w:rPr>
          <w:t>coastalcarolinasmiles@gmail.com</w:t>
        </w:r>
      </w:hyperlink>
    </w:p>
    <w:p>
      <w:pPr>
        <w:pStyle w:val="Heading1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/>
          <w:b w:val="false"/>
          <w:sz w:val="24"/>
          <w:u w:val="none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tient Informatio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day’s date: 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Birth:_____________________</w:t>
        <w:tab/>
        <w:tab/>
        <w:t>SS#: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: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</w:rPr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iling Address: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</w:rPr>
        <w:t>Street Address</w:t>
        <w:tab/>
        <w:tab/>
        <w:tab/>
        <w:t>City, State</w:t>
        <w:tab/>
        <w:tab/>
        <w:t xml:space="preserve">Zi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hysical Address: 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</w:rPr>
        <w:t>(if different from mailing addres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ail:_____________________________________@__________________.com</w:t>
      </w:r>
    </w:p>
    <w:p>
      <w:pPr>
        <w:pStyle w:val="Heading3"/>
        <w:ind w:left="720" w:firstLine="720"/>
        <w:rPr/>
      </w:pPr>
      <w:r>
        <w:rPr/>
        <w:tab/>
      </w:r>
    </w:p>
    <w:p>
      <w:pPr>
        <w:pStyle w:val="Heading3"/>
        <w:ind w:left="1440" w:hanging="0"/>
        <w:rPr/>
      </w:pPr>
      <w:r>
        <w:rPr/>
        <w:t>Home Phone #: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rk Phone #:_________________________________</w:t>
      </w:r>
    </w:p>
    <w:p>
      <w:pPr>
        <w:pStyle w:val="Normal"/>
        <w:ind w:left="7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ll Phone #: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x: (circle)</w:t>
        <w:tab/>
        <w:t>Male</w:t>
        <w:tab/>
        <w:t>Female</w:t>
        <w:tab/>
        <w:tab/>
        <w:t>Martial Status:(circle)   Married</w:t>
        <w:tab/>
        <w:t>Singl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ployer: 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</w:rPr>
        <w:t>(Business Name)</w:t>
        <w:tab/>
        <w:tab/>
        <w:tab/>
        <w:tab/>
        <w:t>(phone #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uses Name: ____________________DOB:________Phone#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uses Employer:_________________________________________________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mergency Contact:________________________________Phone#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arest Relative not living with you:___________________________________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18"/>
        </w:rPr>
        <w:t>(name)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18"/>
        </w:rPr>
        <w:t>(address)</w:t>
        <w:tab/>
        <w:tab/>
        <w:tab/>
        <w:t>(phone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</w:r>
    </w:p>
    <w:p>
      <w:pPr>
        <w:pStyle w:val="Heading2"/>
        <w:ind w:left="2880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dical Histor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3"/>
        <w:rPr/>
      </w:pPr>
      <w:r>
        <w:rPr/>
        <w:t>General History (circle):</w:t>
        <w:tab/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 and Address of Physician: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Last Complete Physical: 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st any surgeries in last 5 years? 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e you pregnant?_______________If so, how far along?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ease list all CURRENT MEDICATIONS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nclude all prescription and over-the-counter medicines that you are taking now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e you taking blood thinners?_________  if so, what?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e you taking any medicines for bone density? _______if so, what?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you use tobacco products? Yes   No   If so, what?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e you allergic to?: (circle)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nicillin</w:t>
        <w:tab/>
        <w:tab/>
        <w:t>Codeine</w:t>
        <w:tab/>
        <w:tab/>
        <w:t>Sulfa</w:t>
        <w:tab/>
        <w:tab/>
        <w:tab/>
        <w:t>Latex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Local Anesthetic</w:t>
        <w:tab/>
        <w:tab/>
        <w:t>Other Medications (please list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______________________   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o you have or have you ever had? (please circl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normal Blood Pressure</w:t>
        <w:tab/>
        <w:tab/>
        <w:t>Emphysema</w:t>
        <w:tab/>
        <w:tab/>
        <w:tab/>
        <w:t>Nervous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emia</w:t>
        <w:tab/>
        <w:tab/>
        <w:tab/>
        <w:tab/>
        <w:tab/>
        <w:t>Epilepsy/Seizure</w:t>
        <w:tab/>
        <w:tab/>
        <w:tab/>
        <w:t>Pain in Jaw Joi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gina Pectoris</w:t>
        <w:tab/>
        <w:tab/>
        <w:tab/>
        <w:tab/>
        <w:t>Fainting/Dizziness</w:t>
        <w:tab/>
        <w:tab/>
        <w:t>Popping Jaw Joi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thritis</w:t>
        <w:tab/>
        <w:tab/>
        <w:tab/>
        <w:tab/>
        <w:tab/>
        <w:t>Frequent Ear Aches</w:t>
        <w:tab/>
        <w:tab/>
        <w:t>Psychiatric Treat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tificial Heart Valve</w:t>
        <w:tab/>
        <w:tab/>
        <w:tab/>
        <w:t>Frequent Headaches</w:t>
        <w:tab/>
        <w:tab/>
        <w:t>Respiratory Proble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tificial Joint</w:t>
        <w:tab/>
        <w:tab/>
        <w:tab/>
        <w:tab/>
        <w:t>Genital Herpes</w:t>
        <w:tab/>
        <w:tab/>
        <w:tab/>
        <w:t>Rheumatis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thma</w:t>
        <w:tab/>
        <w:tab/>
        <w:tab/>
        <w:tab/>
        <w:tab/>
        <w:t>Glaucoma</w:t>
        <w:tab/>
        <w:tab/>
        <w:tab/>
        <w:t>Scarlet Fe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ck Problems</w:t>
        <w:tab/>
        <w:tab/>
        <w:tab/>
        <w:tab/>
        <w:t>Hay Fever</w:t>
        <w:tab/>
        <w:tab/>
        <w:tab/>
        <w:t>Seasonal Allerg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eeding Problems</w:t>
        <w:tab/>
        <w:tab/>
        <w:tab/>
        <w:t>Heart Disease/Attack</w:t>
        <w:tab/>
        <w:tab/>
        <w:t>Sickle Cell Dise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ood Disease</w:t>
        <w:tab/>
        <w:tab/>
        <w:tab/>
        <w:tab/>
        <w:t>Heart Failure</w:t>
        <w:tab/>
        <w:tab/>
        <w:tab/>
        <w:t>Sinus Trouble</w:t>
      </w:r>
    </w:p>
    <w:p>
      <w:pPr>
        <w:pStyle w:val="Normal"/>
        <w:rPr/>
      </w:pPr>
      <w:r>
        <w:rPr>
          <w:rFonts w:cs="Tahoma" w:ascii="Tahoma" w:hAnsi="Tahoma"/>
        </w:rPr>
        <w:t>Blood Transfusion</w:t>
        <w:tab/>
        <w:tab/>
        <w:tab/>
        <w:t>Heart Murmur/MVP</w:t>
        <w:tab/>
        <w:tab/>
        <w:t>Smoker Packs/d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uise Easily</w:t>
        <w:tab/>
        <w:tab/>
        <w:tab/>
        <w:tab/>
        <w:t>Heart Pacemaker</w:t>
        <w:tab/>
        <w:tab/>
        <w:t>Strok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emotherapy(Cancer)</w:t>
        <w:tab/>
        <w:tab/>
        <w:tab/>
        <w:t>Heart Surgery</w:t>
        <w:tab/>
        <w:tab/>
        <w:tab/>
        <w:t>Teeth Sensitiv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d Sores</w:t>
        <w:tab/>
        <w:tab/>
        <w:tab/>
        <w:tab/>
        <w:t>Hemophilia</w:t>
        <w:tab/>
        <w:tab/>
        <w:tab/>
        <w:t>Thyroid Dise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gential Heart Lesions </w:t>
        <w:tab/>
        <w:tab/>
        <w:t>Hepatitis A,B,C</w:t>
        <w:tab/>
        <w:tab/>
        <w:tab/>
        <w:t>Tuberculosis (TB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tizone Medicine</w:t>
        <w:tab/>
        <w:tab/>
        <w:tab/>
        <w:t>High Blood Pressure</w:t>
        <w:tab/>
        <w:tab/>
        <w:t>Ulc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gh</w:t>
        <w:tab/>
        <w:tab/>
        <w:tab/>
        <w:tab/>
        <w:tab/>
        <w:t>Jaundice</w:t>
        <w:tab/>
        <w:tab/>
        <w:tab/>
        <w:t>Veneral Disea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abetes</w:t>
        <w:tab/>
        <w:tab/>
        <w:tab/>
        <w:tab/>
        <w:t>Kidney Trouble</w:t>
        <w:tab/>
        <w:tab/>
        <w:tab/>
        <w:t>X-ray/Cobalt Treat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ug Addiction</w:t>
        <w:tab/>
        <w:tab/>
        <w:tab/>
        <w:tab/>
        <w:t>Liver Disease</w:t>
        <w:tab/>
        <w:tab/>
        <w:tab/>
        <w:t>AIDS/ HIV Posi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taph Infection/MR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Tobacc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/>
          <w:b/>
          <w:u w:val="single"/>
        </w:rPr>
      </w:pPr>
      <w:r>
        <w:rPr>
          <w:b/>
          <w:u w:val="single"/>
        </w:rPr>
        <w:t>Dental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Dental Health: (circle)  </w:t>
        <w:tab/>
        <w:t>Excellent</w:t>
        <w:tab/>
        <w:t>Good</w:t>
        <w:tab/>
        <w:t xml:space="preserve"> </w:t>
        <w:tab/>
        <w:t>Fair</w:t>
        <w:tab/>
        <w:tab/>
        <w:t>Po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as any member of your family been treated in our office previously?  Yes/No 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yes, Who?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om may we thank for referring  you to our office?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lationship? 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last dental visit?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Are you satisfied with the appearance of your teeth?</w:t>
        <w:tab/>
        <w:t>Yes</w:t>
        <w:tab/>
        <w:t>N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>Would you like the opportunity to whiten your teeth?</w:t>
        <w:tab/>
        <w:t>Yes</w:t>
        <w:tab/>
        <w:t>N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ab/>
        <w:t>Are you concerned with bad breath?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Are your teeth sensitive to hot, cold, sweet or sour</w:t>
      </w:r>
    </w:p>
    <w:p>
      <w:pPr>
        <w:pStyle w:val="Normal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od/liquids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ahoma" w:ascii="Tahoma" w:hAnsi="Tahoma"/>
          <w:sz w:val="24"/>
        </w:rPr>
        <w:tab/>
        <w:t>Do you clinch or grind your teeth while awake or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sleep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ahoma" w:ascii="Tahoma" w:hAnsi="Tahoma"/>
          <w:sz w:val="24"/>
        </w:rPr>
        <w:tab/>
        <w:t>Have you experienced prolonged bleeding o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complications following dental treatment?</w:t>
        <w:tab/>
        <w:tab/>
        <w:t xml:space="preserve">Yes </w:t>
        <w:tab/>
        <w:t>No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ahoma" w:ascii="Tahoma" w:hAnsi="Tahoma"/>
          <w:sz w:val="24"/>
        </w:rPr>
        <w:tab/>
        <w:t>Clinical photographs that are taken pre &amp; post o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may be used for(including but not limited to):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-office display, printed materials, insurance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rrespondence, internet postings?</w:t>
        <w:tab/>
        <w:tab/>
        <w:tab/>
        <w:t>Yes</w:t>
        <w:tab/>
        <w:t>No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Complete facial photo nor patient names are used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 public posting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nsent: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he undersigned hereby authorizes the doctor to take x-rays, study models, photographs, or any other diagnostic aids deemed appropriate by the doctor to make a thorough diagnosis of the patient’s dental needs.   I authorize the doctor to perform all recommended treatment mutually agreed upon by me and to use the appropriate medication and therapy indicated for such treatment.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ed: ________________________________Date: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Dental Insurance Information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 you have dental insurance?: (circle)</w:t>
        <w:tab/>
        <w:tab/>
        <w:t xml:space="preserve">Yes </w:t>
        <w:tab/>
        <w:t>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e of Insurance Company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ured/Subscriber Name: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D/SSN: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oup or Policy #: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ssignment and Release</w:t>
      </w:r>
      <w:r>
        <w:rPr>
          <w:rFonts w:cs="Tahoma" w:ascii="Tahoma" w:hAnsi="Tahoma"/>
          <w:sz w:val="24"/>
        </w:rPr>
        <w:t>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, the undersigned, have insurance coverage with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, and assign directly to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(name of insurance company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erryl A Davis, DDS PA all benefits, if otherwise payable to me for services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ndered.  I hereby authorize the doctor to release all information necessary to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cure payment of benefits.  I authorize the use of this signature on all my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urance submissions whether manual or electronic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ed 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stalcarolinasmil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3:00Z</dcterms:created>
  <dc:creator>Dr Davis</dc:creator>
  <dc:description/>
  <cp:keywords/>
  <dc:language>en-US</dc:language>
  <cp:lastModifiedBy>Jennifer</cp:lastModifiedBy>
  <cp:lastPrinted>2013-04-09T14:38:00Z</cp:lastPrinted>
  <dcterms:modified xsi:type="dcterms:W3CDTF">2015-07-29T13:43:00Z</dcterms:modified>
  <cp:revision>10</cp:revision>
  <dc:subject/>
  <dc:title>Cherryl A Davis, DDS, PA</dc:title>
</cp:coreProperties>
</file>